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A00USPPZ/U/6851</w:t>
        <w:tab/>
        <w:tab/>
        <w:tab/>
        <w:tab/>
        <w:tab/>
        <w:t>Potenza, 24 agosto 2011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Ai Dirigenti delle scuole e Istituti</w:t>
      </w:r>
    </w:p>
    <w:p>
      <w:pPr>
        <w:pStyle w:val="Normal"/>
        <w:ind w:left="4680" w:hanging="0"/>
        <w:rPr/>
      </w:pPr>
      <w:r>
        <w:rPr/>
        <w:t>di ogni ordine e grado della provincia</w:t>
      </w:r>
    </w:p>
    <w:p>
      <w:pPr>
        <w:pStyle w:val="Normal"/>
        <w:ind w:left="4680" w:hanging="0"/>
        <w:rPr/>
      </w:pPr>
      <w:r>
        <w:rPr/>
        <w:t>di Potenza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gli Uffici Scolastici Regionali</w:t>
      </w:r>
    </w:p>
    <w:p>
      <w:pPr>
        <w:pStyle w:val="Normal"/>
        <w:ind w:left="4680" w:hanging="0"/>
        <w:rPr/>
      </w:pPr>
      <w:r>
        <w:rPr/>
        <w:t xml:space="preserve">interessati </w:t>
      </w:r>
    </w:p>
    <w:p>
      <w:pPr>
        <w:pStyle w:val="Normal"/>
        <w:ind w:left="4680" w:hanging="0"/>
        <w:rPr/>
      </w:pPr>
      <w:r>
        <w:rPr/>
        <w:t>LORO SEDI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lle OO.SS di Categoria</w:t>
      </w:r>
    </w:p>
    <w:p>
      <w:pPr>
        <w:pStyle w:val="Normal"/>
        <w:ind w:left="4680" w:hanging="0"/>
        <w:rPr/>
      </w:pPr>
      <w:r>
        <w:rPr/>
        <w:t xml:space="preserve">della provincia </w:t>
      </w:r>
    </w:p>
    <w:p>
      <w:pPr>
        <w:pStyle w:val="Normal"/>
        <w:ind w:left="4680" w:hanging="0"/>
        <w:rPr/>
      </w:pPr>
      <w:r>
        <w:rPr/>
        <w:t>LORO SEDI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ll’U.R.P</w:t>
      </w:r>
    </w:p>
    <w:p>
      <w:pPr>
        <w:pStyle w:val="Normal"/>
        <w:ind w:left="4680" w:hanging="0"/>
        <w:rPr/>
      </w:pPr>
      <w:r>
        <w:rPr/>
        <w:t xml:space="preserve">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Definitiva Assegnazioni Provvisorie Personale ATA</w:t>
      </w:r>
    </w:p>
    <w:p>
      <w:pPr>
        <w:pStyle w:val="Normal"/>
        <w:rPr/>
      </w:pPr>
      <w:r>
        <w:rPr/>
        <w:tab/>
        <w:t xml:space="preserve">    Anno scolastico 2011/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32"/>
        <w:gridCol w:w="1816"/>
        <w:gridCol w:w="2962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i dei Servizi Generali e Amministrativi – Ambito Provinciale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tri Luigi Michele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/196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 Fel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a prevista dal contratt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ardi Marc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3/197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a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a prevista dal contratto</w:t>
            </w:r>
          </w:p>
        </w:tc>
      </w:tr>
      <w:tr>
        <w:trPr>
          <w:trHeight w:val="55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naldi Domenico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1/195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la Mari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195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’Arcangelo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LUSI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le Filome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/196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32"/>
        <w:gridCol w:w="1816"/>
        <w:gridCol w:w="2962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i dei Servizi Generali e Amministrativi – Ambito Interprovinciale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32"/>
        <w:gridCol w:w="1816"/>
        <w:gridCol w:w="2962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ti  Amministrativi – Ambito Provinciale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ubbi Mari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7/196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avilla in Sin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a prevista dal contratt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rara Luci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6/195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is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6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mondi Giusepp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3/195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lv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6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2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cco Anna Rit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7/195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is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gro Maria Assunt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1/195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 Fel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tta Vincenz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4/196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iterno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mmetta Cinz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3/196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ggiano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vale Marcell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1/196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l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LUSI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ano Domenic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8/196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rmo Ermin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6/195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31"/>
        <w:gridCol w:w="1923"/>
        <w:gridCol w:w="2903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ti Amministrativi – Ambito Interprovincial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ziello Angel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6/196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’Arcangelo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4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e Donne Carmin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1/195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zano di L.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o Antonia Innocenzi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1/195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maggio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ssistenti Tecnici – Ambito Provinciale</w:t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31"/>
        <w:gridCol w:w="1923"/>
        <w:gridCol w:w="2903"/>
      </w:tblGrid>
      <w:tr>
        <w:trPr/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olo Gianfranc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5/196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sicovetere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6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32"/>
        <w:gridCol w:w="1816"/>
        <w:gridCol w:w="2962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ti Tecnici  – Ambito Interprovinciale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 – Ambito Provinciale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one Angiol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6/194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tonda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a prevista dal contratt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zzi An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/195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a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a prevista dal contratt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relli Giusepp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6/195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omont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a prevista dal contratt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ra Maria Giovan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8/196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aromont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6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6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a Mar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7/196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Chirico R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6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2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iello Donat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6/195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no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gia Feli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3/195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Chirico Raparo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ma Michel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2/195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 Fele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a Mar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3/195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avilla in Sin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ca Maria Incoronat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8/195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ella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uti Beatri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7/195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nero in Vultur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ato Mar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5/195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noso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Comuni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ano Mari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0/195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nda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o Antonio Luciano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1/196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tonda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4 per et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uni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lano Giov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8/198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rno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i 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LUSI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32"/>
        <w:gridCol w:w="1816"/>
        <w:gridCol w:w="2962"/>
      </w:tblGrid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uzzi Mari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2/195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32"/>
        <w:gridCol w:w="1816"/>
        <w:gridCol w:w="2962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  – Ambito Interprovinciale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laudia Datena</w:t>
      </w:r>
    </w:p>
    <w:sectPr>
      <w:headerReference w:type="default" r:id="rId2"/>
      <w:footerReference w:type="default" r:id="rId3"/>
      <w:type w:val="nextPage"/>
      <w:pgSz w:w="12240" w:h="15840"/>
      <w:pgMar w:left="1418" w:right="183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" w:hAnsi="English111 Adagio BT" w:cs="English111 Adagio BT"/>
        <w:sz w:val="72"/>
        <w:szCs w:val="72"/>
      </w:rPr>
    </w:pPr>
    <w:r>
      <w:rPr>
        <w:rFonts w:cs="English111 Adagio BT" w:ascii="English111 Adagio BT" w:hAnsi="English111 Adagio BT"/>
        <w:sz w:val="72"/>
        <w:szCs w:val="7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-152400</wp:posOffset>
          </wp:positionV>
          <wp:extent cx="800100" cy="8001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nglish111 Adagio BT" w:hAnsi="English111 Adagio BT" w:cs="Arial"/>
        <w:sz w:val="48"/>
        <w:szCs w:val="48"/>
      </w:rPr>
    </w:pPr>
    <w:r>
      <w:rPr>
        <w:rFonts w:cs="Arial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Palace Script MT;Kunstler Script" w:hAnsi="Palace Script MT;Kunstler Script" w:cs="Palace Script MT;Kunstler Script"/>
        <w:sz w:val="72"/>
      </w:rPr>
    </w:pPr>
    <w:r>
      <w:rPr>
        <w:rFonts w:cs="Arial" w:ascii="Arial" w:hAnsi="Arial"/>
        <w:b/>
      </w:rPr>
      <w:t>Ufficio Scolastico Regionale per la Basilicata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fficio lI – Ambito Territoriale per la provincia di Potenza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Wingdings" w:cs="Wingdings" w:ascii="Wingdings" w:hAnsi="Wingdings"/>
      </w:rPr>
      <w:t>*</w:t>
    </w:r>
    <w:r>
      <w:rPr>
        <w:rFonts w:cs="Bookman Old Style" w:ascii="Bookman Old Style" w:hAnsi="Bookman Old Style"/>
      </w:rPr>
      <w:t xml:space="preserve"> </w:t>
    </w:r>
    <w:r>
      <w:rPr/>
      <w:t xml:space="preserve">Via Di Giura  – 85100 POTENZA - </w:t>
    </w:r>
    <w:r>
      <w:rPr>
        <w:rFonts w:eastAsia="Wingdings 2" w:cs="Wingdings 2" w:ascii="Wingdings 2" w:hAnsi="Wingdings 2"/>
      </w:rPr>
      <w:t>'</w:t>
    </w:r>
    <w:r>
      <w:rPr/>
      <w:t xml:space="preserve"> 0971306311 - </w:t>
    </w:r>
    <w:r>
      <w:rPr>
        <w:rFonts w:eastAsia="Wingdings 2" w:cs="Wingdings 2" w:ascii="Wingdings 2" w:hAnsi="Wingdings 2"/>
      </w:rPr>
      <w:t>7</w:t>
    </w:r>
    <w:r>
      <w:rPr/>
      <w:t xml:space="preserve"> 097144508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1:00Z</dcterms:created>
  <dc:creator>M.I.U.R.</dc:creator>
  <dc:description/>
  <cp:keywords/>
  <dc:language>en-US</dc:language>
  <cp:lastModifiedBy>M.I.U.R.</cp:lastModifiedBy>
  <cp:lastPrinted>2011-08-24T12:07:00Z</cp:lastPrinted>
  <dcterms:modified xsi:type="dcterms:W3CDTF">2011-08-24T10:11:00Z</dcterms:modified>
  <cp:revision>2</cp:revision>
  <dc:subject/>
  <dc:title>Prot</dc:title>
</cp:coreProperties>
</file>